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336699" stroked="f" o:allowincell="f" style="position:absolute;margin-left:-36pt;margin-top:-72pt;width:332.95pt;height:62.95pt;mso-wrap-style:none;v-text-anchor:middle" type="_x0000_t136">
            <v:path textpathok="t"/>
            <v:textpath on="t" fitshape="t" string="Волгоградский Метал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9241155" cy="586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918845</wp:posOffset>
                </wp:positionV>
                <wp:extent cx="5038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00038, Волгоградская область, город Волгоград, р.п Горьковский,  ул. Портовская, дом 15, офис 15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НАШ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АЙ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WWW.VLG-METALL.RU    E-mail: vlg-metall@yandex.r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7 (8442) 319-515, 319-615, 319-715, 319-915, 8-961-08-70-5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7305" tIns="228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-72.35pt;mso-position-vertical-relative:text;margin-left:323.65pt;mso-position-horizontal-relative:text">
                <v:textbox inset="0.0298611111111111in,0.025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00038, Волгоградская область, город Волгоград, р.п Горьковский,  ул. Портовская, дом 15, офис 15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НАШ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АЙТ</w:t>
                      </w:r>
                      <w:r>
                        <w:rPr>
                          <w:b/>
                          <w:lang w:val="en-US"/>
                        </w:rPr>
                        <w:t xml:space="preserve"> WWW.VLG-METALL.RU    E-mail: vlg-metall@yandex.ru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+7 (8442) 319-515, 319-615, 319-715, 319-915, 8-961-08-70-5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WiZaRd</dc:creator>
  <dc:description/>
  <dc:language>en-US</dc:language>
  <cp:lastModifiedBy>VS</cp:lastModifiedBy>
  <cp:lastPrinted>2015-11-25T10:46:00Z</cp:lastPrinted>
  <dcterms:modified xsi:type="dcterms:W3CDTF">2016-09-20T06:19:00Z</dcterms:modified>
  <cp:revision>2</cp:revision>
  <dc:subject/>
  <dc:title> </dc:title>
</cp:coreProperties>
</file>